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4980</wp:posOffset>
            </wp:positionH>
            <wp:positionV relativeFrom="paragraph">
              <wp:posOffset>-685800</wp:posOffset>
            </wp:positionV>
            <wp:extent cx="640080" cy="545465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On board </w: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07136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10-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56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-10-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83920</wp:posOffset>
            </wp:positionV>
            <wp:extent cx="3095625" cy="30956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883920</wp:posOffset>
            </wp:positionV>
            <wp:extent cx="3619500" cy="361950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57:00Z</dcterms:created>
  <dc:creator>M Weiss</dc:creator>
  <dc:description/>
  <cp:keywords/>
  <dc:language>en-US</dc:language>
  <cp:lastModifiedBy>Your User Name</cp:lastModifiedBy>
  <dcterms:modified xsi:type="dcterms:W3CDTF">2010-11-10T20:57:00Z</dcterms:modified>
  <cp:revision>2</cp:revision>
  <dc:subject/>
  <dc:title>On board this Unit</dc:title>
</cp:coreProperties>
</file>